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62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</w:rPr>
        <w:t>ЧЕЧЕНСКАЯ   РЕСПУБЛИКА</w:t>
      </w:r>
    </w:p>
    <w:p>
      <w:pPr>
        <w:pStyle w:val="Normal"/>
        <w:tabs>
          <w:tab w:val="clear" w:pos="720"/>
          <w:tab w:val="left" w:pos="4062" w:leader="none"/>
        </w:tabs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ПРАВЛЕНИЕ ОБРАЗОВАНИЯ  УРУС-МАРТАНОВСКОГО</w:t>
      </w:r>
    </w:p>
    <w:p>
      <w:pPr>
        <w:pStyle w:val="Normal"/>
        <w:tabs>
          <w:tab w:val="clear" w:pos="720"/>
          <w:tab w:val="left" w:pos="4062" w:leader="none"/>
        </w:tabs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МУНИЦИПАЛЬНОГО РАЙОНА</w:t>
      </w:r>
      <w:r>
        <w:rPr>
          <w:rFonts w:cs="Cambria" w:ascii="Cambria" w:hAnsi="Cambria"/>
          <w:bCs/>
          <w:sz w:val="26"/>
          <w:szCs w:val="26"/>
        </w:rPr>
        <w:tab/>
      </w:r>
    </w:p>
    <w:p>
      <w:pPr>
        <w:pStyle w:val="Normal"/>
        <w:rPr>
          <w:rFonts w:ascii="Cambria" w:hAnsi="Cambria" w:eastAsia="Arial Unicode MS" w:cs="Cambria"/>
          <w:b/>
          <w:b/>
          <w:sz w:val="26"/>
          <w:szCs w:val="26"/>
        </w:rPr>
      </w:pPr>
      <w:r>
        <w:rPr>
          <w:rFonts w:eastAsia="Arial Unicode MS"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 Р И К А З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eastAsia="Arial Unicode MS" w:cs="Cambria" w:ascii="Cambria" w:hAnsi="Cambria"/>
          <w:b/>
          <w:sz w:val="26"/>
          <w:szCs w:val="26"/>
        </w:rPr>
        <w:t>«  15 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19240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5.15pt" to="13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240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15pt" to="44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 xml:space="preserve">       01          2016г.</w:t>
        <w:tab/>
        <w:t xml:space="preserve"> </w:t>
        <w:tab/>
        <w:t xml:space="preserve">     </w:t>
        <w:tab/>
      </w:r>
      <w:r>
        <w:rPr>
          <w:rFonts w:cs="Cambria" w:ascii="Cambria" w:hAnsi="Cambria"/>
          <w:b/>
          <w:sz w:val="26"/>
          <w:szCs w:val="26"/>
        </w:rPr>
        <w:tab/>
        <w:t xml:space="preserve">                                    </w:t>
      </w:r>
      <w:r>
        <w:rPr>
          <w:rFonts w:cs="Cambria" w:ascii="Cambria" w:hAnsi="Cambria"/>
          <w:sz w:val="26"/>
          <w:szCs w:val="26"/>
        </w:rPr>
        <w:t>№</w:t>
        <w:softHyphen/>
        <w:softHyphen/>
        <w:softHyphen/>
        <w:softHyphen/>
        <w:softHyphen/>
        <w:softHyphen/>
        <w:softHyphen/>
        <w:t xml:space="preserve">    03/п</w:t>
        <w:softHyphen/>
        <w:softHyphen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. Урус-Мартан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учета детей,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лежащих обучению по образовательным программам 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 и среднего общего образования 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Урус-Мартановского района Чеченской Республики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Конституцией Российской Федерации, Конституцией Чеченской Республики, Федеральным законом от 29 декабря 2012 года № 273-ФЗ «Об образовании в Российской Федерации»,</w:t>
      </w:r>
      <w:r>
        <w:rPr>
          <w:sz w:val="28"/>
          <w:szCs w:val="28"/>
        </w:rPr>
        <w:t xml:space="preserve"> Законом Чеченской Республики от 30.10.2014 № 37-РЗ «Об образовании в Чеченской Республике»,</w:t>
      </w:r>
      <w:r>
        <w:rPr>
          <w:color w:val="000000"/>
          <w:sz w:val="28"/>
          <w:szCs w:val="28"/>
        </w:rPr>
        <w:t xml:space="preserve"> Федеральным законом от 24 июня 1999 г. № 120-ФЗ «Об основах профилактики безнадзорности и правонарушений несовершеннолетних» и в целях реализации полномочий органов местного самоуправления в части уче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района Чеченской Республики </w:t>
      </w:r>
    </w:p>
    <w:p>
      <w:pPr>
        <w:pStyle w:val="Heading2"/>
        <w:keepNext w:val="false"/>
        <w:widowControl w:val="false"/>
        <w:ind w:left="0" w:firstLine="709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2"/>
        <w:widowControl w:val="false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12"/>
        <w:widowControl w:val="false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>Утвердить прилагаемый Порядок</w:t>
      </w:r>
      <w:r>
        <w:rPr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муниципального района  (далее – Порядок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</w:t>
      </w:r>
      <w:r>
        <w:rPr>
          <w:sz w:val="28"/>
          <w:szCs w:val="28"/>
          <w:lang w:val="ru-RU"/>
        </w:rPr>
        <w:t>лнением</w:t>
      </w:r>
      <w:r>
        <w:rPr>
          <w:sz w:val="28"/>
          <w:szCs w:val="28"/>
        </w:rPr>
        <w:t xml:space="preserve"> настоящего п</w:t>
      </w:r>
      <w:r>
        <w:rPr>
          <w:sz w:val="28"/>
          <w:szCs w:val="28"/>
          <w:lang w:val="ru-RU"/>
        </w:rPr>
        <w:t>рик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12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2534285" cy="157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А.М. Гучигов</w:t>
      </w:r>
    </w:p>
    <w:p>
      <w:pPr>
        <w:pStyle w:val="12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240"/>
        <w:ind w:left="424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Управления образования</w:t>
      </w:r>
    </w:p>
    <w:p>
      <w:pPr>
        <w:pStyle w:val="Heading"/>
        <w:spacing w:lineRule="exact" w:line="240"/>
        <w:ind w:left="424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рус-Мартанговского муниципального района</w:t>
      </w:r>
    </w:p>
    <w:p>
      <w:pPr>
        <w:pStyle w:val="Heading"/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center" w:pos="6801" w:leader="none"/>
          <w:tab w:val="left" w:pos="8500" w:leader="none"/>
        </w:tabs>
        <w:spacing w:lineRule="exact" w:line="240"/>
        <w:ind w:left="424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  <w:softHyphen/>
        <w:t xml:space="preserve">      »                2016 г. № </w:t>
      </w:r>
    </w:p>
    <w:p>
      <w:pPr>
        <w:pStyle w:val="Heading"/>
        <w:widowControl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widowControl w:val="fals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widowControl w:val="false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4"/>
        <w:widowControl w:val="false"/>
        <w:suppressAutoHyphens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детей, подлежащих обучению по образовательным программам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 и среднего общего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территории Урус-Мартановского района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TextBody"/>
        <w:widowControl w:val="false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 Настоящий Порядок разработан в соответствии с Конституцией Российской Федерации, Конституцией Чеченской Республики, Федеральным законом от 29 декабря 2012 года № 273-ФЗ «Об образовании в Российской Федерации», Законом Чеченской Республики от 30.10.2014 № 37-РЗ «Об образовании в Чеченской Республике», Федеральным законом от 24 июня 1999 г. № 120-ФЗ «Об основах профилактики безнадзорности и правонарушений несовершеннолетних» и определяет порядок учета детей, подлежащих обучению по образовательным программам  начального общего, основного общего, среднего общего образования на территории Урус-Мартановского района Чеченской Республики, сроки и периодичность проведения учета детей, определяет полномочия и порядок взаимодействия органов, осуществляющих учет детей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ru-RU"/>
        </w:rPr>
        <w:t>1.</w:t>
      </w:r>
      <w:r>
        <w:rPr>
          <w:sz w:val="28"/>
          <w:szCs w:val="28"/>
          <w:lang w:bidi="ru-RU"/>
        </w:rPr>
        <w:t>2</w:t>
      </w:r>
      <w:r>
        <w:rPr>
          <w:sz w:val="28"/>
          <w:szCs w:val="28"/>
          <w:lang w:val="en-US" w:bidi="ru-RU"/>
        </w:rPr>
        <w:t>.</w:t>
      </w:r>
      <w:r>
        <w:rPr>
          <w:sz w:val="28"/>
          <w:szCs w:val="28"/>
        </w:rPr>
        <w:t xml:space="preserve"> Обязательному ежегодному персональному учету подлежат все дети в возрасте от 6,6 до 18 лет, проживающие (постоянно или временно) или пребывающие на территории Урус-Мартановского района ,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 июля 2006 года №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b w:val="false"/>
          <w:b w:val="false"/>
        </w:rPr>
      </w:pPr>
      <w:r>
        <w:rPr>
          <w:b w:val="false"/>
        </w:rPr>
        <w:t>2. Порядок организации учёта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ет детей осуществляется путем формирования единой информационной базы данных о детях, подлежащих обучению по образовательным программам  начального общего, основного общего и среднего общего образования (далее - единая информационная база данных), которая формируется и хранится в Управлении образования администрации Урус-Мартановского муниципального района (далее - Управление образ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учете детей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общеобразовательные организации, реализующие образовательные программы начального общего, основного общего и среднего общего образования (далее - общеобразовательные орган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безнадзорности и правонарушений несовершеннолетних (по согласованию и в пределах своей компетен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муниципальных образований поселений Урус-Мартанов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труда и социальной защиты населения администрации Урус-Мартан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 «Урус-Мартановская центральная районная больница» (по согласованию);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управление федеральной миграционной службы по </w:t>
      </w:r>
      <w:r>
        <w:rPr>
          <w:sz w:val="28"/>
          <w:szCs w:val="28"/>
          <w:lang w:val="ru-RU"/>
        </w:rPr>
        <w:t>Чеченской Республике</w:t>
      </w:r>
      <w:r>
        <w:rPr>
          <w:sz w:val="28"/>
          <w:szCs w:val="28"/>
        </w:rPr>
        <w:t xml:space="preserve"> в </w:t>
      </w:r>
      <w:r>
        <w:rPr>
          <w:sz w:val="28"/>
          <w:szCs w:val="28"/>
          <w:lang w:val="ru-RU"/>
        </w:rPr>
        <w:t xml:space="preserve">Урус-Мартановском </w:t>
      </w:r>
      <w:r>
        <w:rPr>
          <w:sz w:val="28"/>
          <w:szCs w:val="28"/>
        </w:rPr>
        <w:t>районе (по согласованию);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дел записи актов гражданского состояния  по </w:t>
      </w:r>
      <w:r>
        <w:rPr>
          <w:sz w:val="28"/>
          <w:szCs w:val="28"/>
          <w:lang w:val="ru-RU"/>
        </w:rPr>
        <w:t>Урус-Мартановскому</w:t>
      </w:r>
      <w:r>
        <w:rPr>
          <w:sz w:val="28"/>
          <w:szCs w:val="28"/>
        </w:rPr>
        <w:t xml:space="preserve"> району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ами формирования единой информационной базы данных слу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анные общеобразовательных организаций о дет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ающихся в данной общеобразователь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ющих общего образования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х в общеобразовательную организацию или выбывающих из нее в течение учеб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имеющих общего образования и не обучающихся в нарушение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сещающих или систематически пропускающих по неуважительной причине учебные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Данные органов и учреждений системы профилактики безнадзорности и правонарушений несовершеннолетних о выявленных детях, не получающих образования соответствующего уровня в нарушение действующего законодательства (по мере вы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Данные администраций муниципальных образований поселений Урус-Мартановского района о детях от 6,6 до 18 лет, проживающих на подведомственных территориях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Данные управления труда и социальной защиты населения администрации Урус-Мартановского муниципального района о выявленных детях, не получающих образования соответствующего уровня в нарушение действующего законодательства (по мере вы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7. Данные администрации управления федеральной миграционной службы по Чеченской Республике в Урус-Мартановском районе о прибывших из других субъектов Российской Федерации и иностранных государств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8. Данные Государственного бюджетного учреждения здравоохранения  «Урус-Мартановская центральная районная больница» о неблагополучных семьях, выявленных в процессе медицинского обслуживания населе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Данные отдела записи актов гражданского состояния по Урус-Мартановскому району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чет детей в общеобразовательных организациях</w:t>
      </w:r>
    </w:p>
    <w:p>
      <w:pPr>
        <w:pStyle w:val="Normal"/>
        <w:ind w:left="54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щеобразовательные организации ежегодно осуществляют текущий учет обучающихся от 6,6 до 18 лет на закреплённых за ними территориях путём подворного об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уководители общеобразовательных организаций предоставляют в Отдел образовани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База данных № 1. Сведения о детях, обучающихся в общеобразовательной организации по образовательным программам начального общего, основного общего и среднего общего образования, согласованные с администрацией муниципального образования поселения, на территории которого находятся (приложение 6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База данных № 2. Сведения о детях, проживающих на территории, за которой закреплена общеобразовательная организация, обучающихся в других образовательных организациях по образовательным программам начального общего, основного общего и среднего общего образования, согласованные с администрацией муниципального образования поселения, на территории которого находятся (приложение 7 к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База данных № 3. Сведения о детях, проживающих на территории, за которой закреплена общеобразовательная организация, которым к 1 января следующего года исполнится 7 лет (приложение 8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База данных № 4 Сведения о детях, проживающих на территории, за которой закреплена общеобразовательная организация, не обучающихся по состоянию здоровья (приложение 9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База данных № 5. Сведения о детях, проживающих на территории, за которой закреплена общеобразовательная организация, и не обучающихся в нарушение действующего законодательства (приложение 10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 База данных № 6. Сведения о детях, принимаемых в общеобразовательную организацию или выбывающих из нее в течение учебного года и летнего периода, </w:t>
      </w:r>
      <w:r>
        <w:rPr>
          <w:spacing w:val="-4"/>
          <w:sz w:val="28"/>
          <w:szCs w:val="28"/>
        </w:rPr>
        <w:t>сведения</w:t>
      </w:r>
      <w:r>
        <w:rPr>
          <w:spacing w:val="-9"/>
          <w:sz w:val="28"/>
          <w:szCs w:val="28"/>
        </w:rPr>
        <w:t xml:space="preserve"> о движении обучающихся в течение  учебного года и летнего  периода </w:t>
      </w:r>
      <w:r>
        <w:rPr>
          <w:sz w:val="28"/>
          <w:szCs w:val="28"/>
        </w:rPr>
        <w:t>(формы 1,2,3,4 приложения 11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База данных № 7. Сведения об обучающихся, не приступивших к занятиям (приложение 12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рганизуют посещение дан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Проводят индивидуально-профилактическую работу с родителями (законными представителями) и их ребенком, не приступившим к обучению, с целью разъяснения конституционного права ребенка на образование и обязанностей родителей (законных представителей) обеспечить получение детьми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Информируют Управление образования о выявленных детях и принятых мерах по организации их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Направляют информацию о семьях, не обеспечивающих получение детьми начального общего, основного общего, среднего общего образования, в органы и учреждения системы профилактики безнадзорности и правонарушений несовершеннолетних для проведения индивидуально-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уководители общеобразовательных организаций ежегодно предоставляют в Управление образования данные о детях в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5 сентября - сведения, указанные в подпунктах 3.2.1-3.2.4, 3.2.6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– до 30 числа текущего месяца – сведения, указанные в пункте 3.2.5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 раза в год – до 02 сентября и до 02 октября - сведения, указанные в подпункте 3.2.7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и общеобразовательных организаций предоставляют в Управление образования сведения по учету детей на электронном и бумажном носителях, заверенные подписью руководителя и печатью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уководитель общеобразовательной организации несет в соответствии с действующим законодательством ответственность за достоверность сведений по текущему учету детей, направляемых в Управление образования, обеспечивает ведение и хранение в общеобразовательной организац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общеобразовательной орган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Компетенция Управления образования по обеспеч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та детей</w:t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ени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уществляет общее руководство работой по сбору данных о детях в возрасте от 6,6 до 18 лет, подлежащих у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Формирует единую информационную базу данных на основании информации, полученной из источников, указанных в пункте 2.3.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существляет ежегодно в период до 25 сентября текущего года сверку единой информационной базы данных с данными фактического списочного учета обучающихся 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 01 октября в результате сверки формирует списки детей, которые не имеют общего образования и не обучаются в нарушение действующего законодательства, направляет их в соответствующие образовательные организации для дальнейшей работы с такими детьми и их родителями (законными представителями) в целях соблюдения конституционного права ребенка на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ординирует работу подведомственных образовательных организаций по осуществлению списочного учета детей, подлежащих обучению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Организует регулярный прием информации о детях, подлежащих обучению в муниципальных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нимает меры к устройству на обучение в муниципальную образовательную организацию детей, не получающих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Контролирует устройство на обучение выявленных не обучающихся детей и вносит соответствующие изменения в единую информационную базу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существляет хранение списков детей, внесенных в единую информационную базу данных, до получения ими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 июля 2006 года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5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правление образования в целях получения оперативной информации о детях, подлежащих обязательному обучению в общеобразовательных организациях, но не получающих образования, взаимодействует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, полученная Управлением образования в соответствии с пунктом 5.1 Порядка, используется для формирования и корректировки единой информационной базы данных в соответствии с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20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чё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БАЗА ДАННЫХ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тях, обучающихся в общеобразовательной организации по образовательным программам начального общего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и среднего общего образования</w:t>
      </w:r>
      <w:r>
        <w:rPr>
          <w:rFonts w:cs="Verdana" w:ascii="Verdana" w:hAnsi="Verdana"/>
          <w:sz w:val="28"/>
          <w:szCs w:val="28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0"/>
        <w:gridCol w:w="1678"/>
        <w:gridCol w:w="1989"/>
        <w:gridCol w:w="2306"/>
        <w:gridCol w:w="3055"/>
        <w:gridCol w:w="17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обучающегося (полностью, в алфавитном порядке, по годам рож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ется в СОШ №__, класс___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родителей (законных представителей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чё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БАЗА ДАННЫХ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тях, проживающих на территории, за которой закреплена общеобразовательная организация, обучающихся в других образовательных организациях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80"/>
        <w:gridCol w:w="1678"/>
        <w:gridCol w:w="1989"/>
        <w:gridCol w:w="2306"/>
        <w:gridCol w:w="3055"/>
        <w:gridCol w:w="17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обучающегося (полностью, в алфавитном порядке, по годам рож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ется в СОШ №__, класс___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родителей (законных представителей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чё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БАЗА ДАННЫХ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о детях, проживающих на территории, за которой закреплена общеобразовательная организация, которым к 1 января следующего года исполнится 7 лет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49"/>
        <w:gridCol w:w="1282"/>
        <w:gridCol w:w="2027"/>
        <w:gridCol w:w="1952"/>
        <w:gridCol w:w="2010"/>
        <w:gridCol w:w="2938"/>
        <w:gridCol w:w="1570"/>
      </w:tblGrid>
      <w:tr>
        <w:trPr>
          <w:trHeight w:val="28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3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амилия, имя, отчество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3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д, число, месяц ро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сещает дошкольное образовательное учреждение № ___, нуждается к подготовке к школе или н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тся обучение в ОУ №___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3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Фамилия, имя, отчество родителей (законных представителей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Адрес места жительства/пребывания: временно, постоян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3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 Составляется к 15 апреля каждого года. Используется для своевременного контроля руководителем образовательной организации за получением гражданами начального обще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чё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БАЗА ДАННЫХ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етях, проживающих на территории, за которой закреплена общеобразовательная организация, не обучающихся по состоянию здоров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23"/>
        <w:gridCol w:w="1365"/>
        <w:gridCol w:w="1444"/>
        <w:gridCol w:w="1888"/>
        <w:gridCol w:w="2148"/>
        <w:gridCol w:w="3115"/>
        <w:gridCol w:w="16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милия, имя, отчество обучающегося (не обучающегос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д, число, месяц ро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тся в СОШ №__, класс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Если не обучается, то: из какого ОУ, класса выбы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амилия, имя, отчество родителей (законных представите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center" w:pos="467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чё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БАЗА ДАННЫХ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тях, проживающих на территории, за которой закреплена общеобразовательная организация, и не обучающих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нарушение действующего законода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1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60"/>
        <w:gridCol w:w="1134"/>
        <w:gridCol w:w="2268"/>
        <w:gridCol w:w="1559"/>
        <w:gridCol w:w="1985"/>
        <w:gridCol w:w="1842"/>
        <w:gridCol w:w="2127"/>
        <w:gridCol w:w="19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/>
            </w:pPr>
            <w:r>
              <w:rPr>
                <w:sz w:val="26"/>
                <w:szCs w:val="26"/>
              </w:rPr>
              <w:t>Полное наимено-вание ОО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Статус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" w:hanging="0"/>
              <w:jc w:val="center"/>
              <w:rPr/>
            </w:pPr>
            <w:r>
              <w:rPr>
                <w:sz w:val="26"/>
                <w:szCs w:val="26"/>
              </w:rPr>
              <w:t>С какого времени не обуч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емы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ожи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е место нахо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чё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муниципального райо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 № 6/форма 1/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етях, принимаемых в общеобразовательную организац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выбывающих из нее в течение учебного года и летнего пери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1"/>
        <w:gridCol w:w="1559"/>
        <w:gridCol w:w="2126"/>
        <w:gridCol w:w="992"/>
        <w:gridCol w:w="2127"/>
        <w:gridCol w:w="1984"/>
        <w:gridCol w:w="1701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Адрес места жительства/пребывания: временно, постоян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какой организации прибыл, дата прибытия, номер  приказа о зачислени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какую организац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, дата выбытия, номер  приказ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ие продолжения обуч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 № 6 /форма 2/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бывших из обще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Ф.И.О., телефо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524"/>
        <w:gridCol w:w="1208"/>
        <w:gridCol w:w="1627"/>
        <w:gridCol w:w="708"/>
        <w:gridCol w:w="709"/>
        <w:gridCol w:w="851"/>
        <w:gridCol w:w="337"/>
        <w:gridCol w:w="513"/>
        <w:gridCol w:w="653"/>
        <w:gridCol w:w="653"/>
        <w:gridCol w:w="681"/>
        <w:gridCol w:w="965"/>
        <w:gridCol w:w="751"/>
        <w:gridCol w:w="552"/>
        <w:gridCol w:w="725"/>
        <w:gridCol w:w="696"/>
        <w:gridCol w:w="419"/>
        <w:gridCol w:w="709"/>
      </w:tblGrid>
      <w:tr>
        <w:trPr>
          <w:trHeight w:val="147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звание общеобразовательной организации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бучающихся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 классов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тво девятиклассников данной школы, зачисле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в 10 класс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учающиеся, выбывшие из общеобраз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ательной организации*</w:t>
            </w:r>
          </w:p>
        </w:tc>
        <w:tc>
          <w:tcPr>
            <w:tcW w:w="99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758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щеобразовательны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вече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юю школу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 спец. учрежд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ют, но не обучаютс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ие причины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о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крытый отсев</w:t>
            </w:r>
          </w:p>
        </w:tc>
      </w:tr>
      <w:tr>
        <w:trPr>
          <w:trHeight w:val="1781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за пределы района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ы кра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ы РФ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них в возрасте до 18 ле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раз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шения КДН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з них в возрасте до 18 лет</w:t>
            </w:r>
          </w:p>
        </w:tc>
      </w:tr>
      <w:tr>
        <w:trPr>
          <w:trHeight w:val="1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с учетом 9 клас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БАЗА ДАННЫХ №  6 /форма 3/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вижении обучающихся в течение учебного года и летне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Ф.И.О., телефон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276"/>
        <w:gridCol w:w="1134"/>
        <w:gridCol w:w="567"/>
        <w:gridCol w:w="709"/>
        <w:gridCol w:w="1276"/>
        <w:gridCol w:w="1134"/>
        <w:gridCol w:w="708"/>
        <w:gridCol w:w="709"/>
        <w:gridCol w:w="709"/>
        <w:gridCol w:w="1134"/>
        <w:gridCol w:w="1276"/>
        <w:gridCol w:w="1134"/>
        <w:gridCol w:w="1559"/>
      </w:tblGrid>
      <w:tr>
        <w:trPr>
          <w:trHeight w:val="131" w:hRule="atLeast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ласс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-11 классо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начал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Число обучающихся на начало 2014-2015 учеб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Прибыли за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Выбыли з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Число обучающихс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конец  2014-20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учебног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ставлены на повторный курс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Условно переведен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Прибыли за лет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Выбыли за лето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53" w:hanging="0"/>
              <w:jc w:val="center"/>
              <w:rPr/>
            </w:pPr>
            <w:r>
              <w:rPr/>
              <w:t>Число обучающихся  на 2015-2016 учебный год:</w:t>
            </w:r>
          </w:p>
        </w:tc>
      </w:tr>
      <w:tr>
        <w:trPr>
          <w:trHeight w:val="1134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личество обуча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щихс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торогодников, приступивших к обучению</w:t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класс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А ДАННЫХ №  6 /форма 4/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вижении обучающихся в течение учебного года и летнего период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Ф.И.О., телефо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472"/>
        <w:gridCol w:w="334"/>
        <w:gridCol w:w="334"/>
        <w:gridCol w:w="333"/>
        <w:gridCol w:w="334"/>
        <w:gridCol w:w="333"/>
        <w:gridCol w:w="392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</w:tblGrid>
      <w:tr>
        <w:trPr>
          <w:trHeight w:val="1134" w:hRule="atLeas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л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л</w:t>
            </w:r>
          </w:p>
        </w:tc>
      </w:tr>
      <w:tr>
        <w:trPr>
          <w:trHeight w:val="1134" w:hRule="atLeas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22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учёта детей, подлежащих обучению по образовательным программам  начального общего, основного общего и среднего общего образования на территории Урус-Мартановского муниципального района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БАЗА ДАННЫХ № 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бучающихся, не приступивших к занятиям</w:t>
      </w:r>
    </w:p>
    <w:tbl>
      <w:tblPr>
        <w:tblW w:w="1474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1276"/>
        <w:gridCol w:w="1418"/>
        <w:gridCol w:w="1134"/>
        <w:gridCol w:w="1842"/>
        <w:gridCol w:w="1418"/>
        <w:gridCol w:w="2268"/>
        <w:gridCol w:w="198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ind w:left="-142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</w:t>
            </w:r>
          </w:p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организации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исленность не обучающихся детей 1 -11х классов на 02.09.      год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олезн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го положе</w:t>
            </w:r>
          </w:p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одите</w:t>
            </w:r>
          </w:p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 (закон</w:t>
            </w:r>
          </w:p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предста</w:t>
            </w:r>
          </w:p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-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зыс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каз родителей от обучения де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лежат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ы</w:t>
            </w:r>
          </w:p>
          <w:p>
            <w:pPr>
              <w:pStyle w:val="Style24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_________                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color w:val="000000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Красная строка 2 Знак"/>
    <w:qFormat/>
    <w:rPr>
      <w:lang w:val="ru-RU" w:bidi="ar-SA"/>
    </w:rPr>
  </w:style>
  <w:style w:type="character" w:styleId="Style12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u w:val="none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Сноска (2)_"/>
    <w:qFormat/>
    <w:rPr>
      <w:sz w:val="15"/>
      <w:szCs w:val="15"/>
      <w:shd w:fill="FFFFFF" w:val="clear"/>
    </w:rPr>
  </w:style>
  <w:style w:type="character" w:styleId="8">
    <w:name w:val="Основной текст (8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61pt">
    <w:name w:val="Основной текст (6) + Интервал 1 pt"/>
    <w:qFormat/>
    <w:rPr>
      <w:b/>
      <w:bCs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qFormat/>
    <w:rPr>
      <w:i/>
      <w:sz w:val="28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sz w:val="26"/>
      <w:szCs w:val="26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Style16">
    <w:name w:val="Название"/>
    <w:basedOn w:val="Normal"/>
    <w:qFormat/>
    <w:pPr>
      <w:jc w:val="center"/>
    </w:pPr>
    <w:rPr>
      <w:b/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0"/>
      <w:sz w:val="28"/>
      <w:szCs w:val="2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/>
      <w:ind w:firstLine="700"/>
      <w:jc w:val="both"/>
    </w:pPr>
    <w:rPr>
      <w:b/>
      <w:bCs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  <w:lang w:val="en-US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pacing w:before="0" w:after="3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0:00Z</dcterms:created>
  <dc:creator>T</dc:creator>
  <dc:description/>
  <cp:keywords/>
  <dc:language>en-US</dc:language>
  <cp:lastModifiedBy>magomed</cp:lastModifiedBy>
  <cp:lastPrinted>2015-07-07T13:17:00Z</cp:lastPrinted>
  <dcterms:modified xsi:type="dcterms:W3CDTF">2020-07-20T11:04:00Z</dcterms:modified>
  <cp:revision>75</cp:revision>
  <dc:subject/>
  <dc:title>Исполняющему обязанности главы Андроповского муни-ципального района</dc:title>
</cp:coreProperties>
</file>