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конкурсе первичных профсоюзных 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профсоюзная страничка в сети И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Конкурсе «Лучшая профсоюзная страничка в сети Итерн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Конкурс) принимают участие первичные профсоюзные организации дошкольных, общеобразовательных, средних профессиональных учреждений и учреждений дополнительного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цию Конкурса и подведение его итогов осуществляет Чеченская республиканская организация Общероссийского Профсоюз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ложение определяет цели и задачи организаторов, участников </w:t>
      </w:r>
      <w:r>
        <w:rPr>
          <w:rFonts w:cs="Times New Roman" w:ascii="Times New Roman" w:hAnsi="Times New Roman"/>
          <w:sz w:val="28"/>
          <w:szCs w:val="28"/>
        </w:rPr>
        <w:t>конкурс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рядок рассмотрения представленных материалов и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Цел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8"/>
        <w:rPr/>
      </w:pPr>
      <w:r>
        <w:rPr>
          <w:szCs w:val="28"/>
        </w:rPr>
        <w:t>2.1.</w:t>
        <w:tab/>
        <w:t>Конкурс проводится с целью активизации деятельности первичных профсоюзных организаций по повышению эффективности информационной работы, информирования членов профсоюза</w:t>
      </w:r>
      <w:r>
        <w:rPr>
          <w:spacing w:val="-6"/>
          <w:szCs w:val="28"/>
        </w:rPr>
        <w:t xml:space="preserve">, вышестоящих профсоюзных органов </w:t>
      </w:r>
      <w:r>
        <w:rPr>
          <w:szCs w:val="28"/>
        </w:rPr>
        <w:t xml:space="preserve">о </w:t>
      </w:r>
      <w:r>
        <w:rPr>
          <w:spacing w:val="-6"/>
          <w:szCs w:val="28"/>
        </w:rPr>
        <w:t>работе первичной профсоюзной организации, укрепления авторитета профорганизаций и мотивации профсоюзного членства,</w:t>
      </w:r>
      <w:r>
        <w:rPr>
          <w:szCs w:val="28"/>
        </w:rPr>
        <w:t xml:space="preserve"> а также выявления и поощрения наиболее эффективно работающих первичных профсоюзны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информационных  ресурсов первичных профсоюзных организаций;</w:t>
      </w:r>
    </w:p>
    <w:p>
      <w:pPr>
        <w:pStyle w:val="Normal"/>
        <w:spacing w:lineRule="auto" w:line="240" w:before="0" w:after="0"/>
        <w:ind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ительства  Профсоюза в сети Интер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есурсов профсоюзных организаций всех уровней структуры Профсоюза в целях обмена опытом и профессиональной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наиболее эффективно работающих первичных профсоюзных организаций  и распространение  их опыта работ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информационной работы первичных профсоюзных организаций (ППО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и творческое использование информационных материалов вышестоящих профсоюзных орг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Условия, порядок и срок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Для участия в Конкурсе первичная профсоюзная организация (Участник) направляет заявку (Приложение № 1) на электронный адрес Чеченской республиканской организации Общероссийского Профсоюза образова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». Все пункты заявки обязательны к за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онкурс проводится с  1 сентября 2015 года  по  1 декабря  2015 года в три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 ЭТАП (подготовите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1 этапа: первичная профсоюзная организация проводит внутреннюю экспертизу состояния профсоюзного сайта или странички на сайте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1 этапа: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ь – ноябрь 2015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 ЭТАП (приём зая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2 этапа: первичные профсоюзные организации (Участники) направляют на электронный адрес  Чеченской республиканской организации Общероссийского Профсоюза образов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)  полностью заполненную зая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2 этапа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ябрь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 ЭТАП (Экспертная оценка материалов Участников Конкурса и подведение ито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3 этапа: составление реестра, осуществление экспертной оценки, публикация списка Участников на сайте Профсоюза (www.</w:t>
      </w:r>
      <w:r>
        <w:rPr>
          <w:rFonts w:cs="Times New Roman" w:ascii="Times New Roman" w:hAnsi="Times New Roman"/>
          <w:sz w:val="28"/>
          <w:szCs w:val="28"/>
          <w:lang w:val="en-US"/>
        </w:rPr>
        <w:t>ressovet</w:t>
      </w:r>
      <w:r>
        <w:rPr>
          <w:rFonts w:cs="Times New Roman" w:ascii="Times New Roman" w:hAnsi="Times New Roman"/>
          <w:sz w:val="28"/>
          <w:szCs w:val="28"/>
        </w:rPr>
        <w:t>.ru),  подведение итог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3 этапа: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ь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Критерии  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 первичной профсоюзной организации (максимальная оценка - 5 баллов)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Контактная информация председателя первичной организации.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Состав профсоюзного комитета (с распределением обязанностей).</w:t>
      </w:r>
    </w:p>
    <w:p>
      <w:pPr>
        <w:pStyle w:val="Style13"/>
        <w:numPr>
          <w:ilvl w:val="0"/>
          <w:numId w:val="3"/>
        </w:numPr>
        <w:spacing w:before="0" w:after="280"/>
        <w:contextualSpacing/>
        <w:jc w:val="both"/>
        <w:rPr>
          <w:i/>
          <w:i/>
        </w:rPr>
      </w:pPr>
      <w:r>
        <w:rPr>
          <w:i/>
        </w:rPr>
        <w:t>План работы (или основные направления работы профкома).</w:t>
      </w:r>
    </w:p>
    <w:p>
      <w:pPr>
        <w:pStyle w:val="Style13"/>
        <w:spacing w:before="280" w:after="28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результативности деятельности первичной профсоюзной организации (максимальная оценка - 10 баллов):</w:t>
      </w:r>
    </w:p>
    <w:p>
      <w:pPr>
        <w:pStyle w:val="Style13"/>
        <w:numPr>
          <w:ilvl w:val="0"/>
          <w:numId w:val="7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Тематика заседаний профкома и решение последнего заседания профкома.</w:t>
      </w:r>
    </w:p>
    <w:p>
      <w:pPr>
        <w:pStyle w:val="Style13"/>
        <w:numPr>
          <w:ilvl w:val="0"/>
          <w:numId w:val="7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Количество членов ФСПУ и результаты работы.</w:t>
      </w:r>
    </w:p>
    <w:p>
      <w:pPr>
        <w:pStyle w:val="Style13"/>
        <w:numPr>
          <w:ilvl w:val="0"/>
          <w:numId w:val="7"/>
        </w:numPr>
        <w:spacing w:before="0" w:after="280"/>
        <w:contextualSpacing/>
        <w:jc w:val="both"/>
        <w:rPr>
          <w:i/>
          <w:i/>
        </w:rPr>
      </w:pPr>
      <w:r>
        <w:rPr>
          <w:i/>
        </w:rPr>
        <w:t>Коллективный договор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поративная идентичность (максимальная оценка - 5 баллов):</w:t>
      </w:r>
      <w:r>
        <w:rPr>
          <w:sz w:val="16"/>
          <w:szCs w:val="16"/>
        </w:rPr>
        <w:t xml:space="preserve"> 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>
          <w:i/>
          <w:i/>
        </w:rPr>
      </w:pPr>
      <w:r>
        <w:rPr>
          <w:i/>
        </w:rPr>
        <w:t>Эмблема профсоюза.</w:t>
      </w:r>
    </w:p>
    <w:p>
      <w:pPr>
        <w:pStyle w:val="Style13"/>
        <w:numPr>
          <w:ilvl w:val="0"/>
          <w:numId w:val="8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Устав Общероссийского Профсоюза образования.</w:t>
      </w:r>
    </w:p>
    <w:p>
      <w:pPr>
        <w:pStyle w:val="Style13"/>
        <w:numPr>
          <w:ilvl w:val="0"/>
          <w:numId w:val="8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Положение </w:t>
      </w:r>
      <w:r>
        <w:rPr>
          <w:bCs/>
          <w:i/>
        </w:rPr>
        <w:t>о Чеченской республиканской организации Профсоюза.</w:t>
      </w:r>
    </w:p>
    <w:p>
      <w:pPr>
        <w:pStyle w:val="Style13"/>
        <w:numPr>
          <w:ilvl w:val="0"/>
          <w:numId w:val="8"/>
        </w:numPr>
        <w:spacing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</w:rPr>
        <w:t>Контактные данные приемной Председателя и отделов аппарата рессовета Профсоюза.</w:t>
      </w:r>
    </w:p>
    <w:p>
      <w:pPr>
        <w:pStyle w:val="Style13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упность, наглядность и качество представленной информации (максимальная оценка - 10 баллов)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Актуальность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Эстетика размещенной информации.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i/>
          <w:i/>
          <w:szCs w:val="28"/>
        </w:rPr>
      </w:pPr>
      <w:r>
        <w:rPr>
          <w:i/>
          <w:szCs w:val="28"/>
        </w:rPr>
        <w:t>Стиль подачи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Конкурс проводится по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ая профсоюзная страничка в сети Итернет дошкольного образовательного учреждения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ая профсоюзная страничка в сети Итернет общеобразовательного учреждения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ая профсоюзная страничка в сети Итернет среднего профессионального образовательного учреждения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чшая профсоюзная страничка в сети Итернет образовательного учреждения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Жюри Конкурса подводит итоги на основе анализа заявленного Участником информационного рес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се участники конкурса награждаются благодарственными письмами рессовета Профсоюза.  Лауреаты  конкурса  награждаются  дипломами и памят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профсоюзная страничка в сети И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ь  - Эльмурзаева Тамара Шарпудиновна – зам. председателя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ь председателя  – Бахтарышев Магомед Ильясович – зав. информационно-техническим отделом аппарата рес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Ильясов Усман Ибрагимович – зав. организационным отде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раилов Магомед Адрашидович – и.о. зав. правозащитным отде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ануев Заурбек Асланбекович– ведущий специалист информационно-редакционного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профсоюзная страничка в сети И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е наименование образовательной орган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 сайта/ профсоюзной странички для конкур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председателя ПП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ая электронная почта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профсоюзным членством  (%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 в ППО, чел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союзного стенд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Подпись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sovet@mail.ru" TargetMode="External"/><Relationship Id="rId3" Type="http://schemas.openxmlformats.org/officeDocument/2006/relationships/hyperlink" Target="mailto:res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0:00Z</dcterms:created>
  <dc:creator>ADAM-VISAITOV</dc:creator>
  <dc:description/>
  <cp:keywords/>
  <dc:language>en-US</dc:language>
  <cp:lastModifiedBy>Бахтарышев</cp:lastModifiedBy>
  <cp:lastPrinted>2015-09-02T10:20:00Z</cp:lastPrinted>
  <dcterms:modified xsi:type="dcterms:W3CDTF">2015-09-04T06:26:00Z</dcterms:modified>
  <cp:revision>5</cp:revision>
  <dc:subject/>
  <dc:title/>
</cp:coreProperties>
</file>